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BLOCKPARA"/>
        <w:widowControl w:val="false"/>
        <w:spacing w:lineRule="atLeast" w:line="320"/>
        <w:jc w:val="both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it-IT" w:eastAsia="zxx" w:bidi="ar-SA"/>
        </w:rPr>
        <w:t xml:space="preserve">RISPOSTE AI QUESITI RELATIVI AL BANDO DI GARA CONCERNENTE  L’AFFIDAMENTO DELLO STUDIO DI FATTIBILITA' “Realizzazione Centri di competenza territoriali”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2"/>
          <w:lang w:val="it-IT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2"/>
          <w:lang w:val="it-IT" w:eastAsia="zxx" w:bidi="ar-SA"/>
        </w:rPr>
      </w:r>
    </w:p>
    <w:p>
      <w:pPr>
        <w:pStyle w:val="Normal"/>
        <w:autoSpaceDE w:val="false"/>
        <w:jc w:val="both"/>
        <w:rPr>
          <w:rFonts w:eastAsia="Times New Roman" w:cs="Times New Roman"/>
          <w:color w:val="auto"/>
          <w:sz w:val="24"/>
          <w:szCs w:val="22"/>
          <w:lang w:val="it-IT" w:eastAsia="zxx" w:bidi="ar-SA"/>
        </w:rPr>
      </w:pPr>
      <w:r>
        <w:rPr>
          <w:rFonts w:eastAsia="Times New Roman" w:cs="Times New Roman"/>
          <w:color w:val="auto"/>
          <w:sz w:val="24"/>
          <w:szCs w:val="22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nel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apitolato D’Oner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’articolo 3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individua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“Obiettivi dell’intervento, soggetti beneficiari e copertura geografica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”, non menzionando espressamente la localizzazione dei Centri (CCR e CCT)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si chiede se la scelta della localizzazione dei Centri sia un’attività a carico del Fornitore o, viceversa, quando sarà comunicata la sede individuata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I Centri saranno localizzati presso le sedi dei Distretti Minerari (CCT): Caltanissetta, Catania, Palermo; il Centro di Competenza Regionale, avrà sede a Palermo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nel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apitolato D’Oneri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 l’articolo 3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si menziona lo “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Schema di Piano Regionale dei marmi e dei materiali lapide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”, redatto ai sensi della Legge regionale 9/12/1980, n. 12 e s.m.i. 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si chiede dove poter reperire il su citato documento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Gli schemi dei Piani regionali dei materiali da cava e dei materiali lapidei di pregio, sono visionabili presso la sede del Dipartimento Corpo Regionale delle Miniere: Via Ugo la Malfa, 99 - PALERMO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nel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>Capitolato D’Oner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l’articolo 4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individua il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“Modello di riferimento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” ma non il sistema di finanziamento, ovvero le modalità ed i meccanismi per il reperimento delle risorse economiche necessarie per il funzionamento dei centri e la conseguente erogazione dei servizi istituzionali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si chied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7" w:leader="none"/>
        </w:tabs>
        <w:autoSpaceDE w:val="false"/>
        <w:spacing w:lineRule="atLeast" w:line="300"/>
        <w:ind w:left="1207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quale è il sistema di finanziamento che si ritiene attuare per la copertura dei costi dei centri (es. i centri sono finanziati interamente dalla Regione, i servizi erogati sono a pagamento, ecc.)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7" w:leader="none"/>
        </w:tabs>
        <w:autoSpaceDE w:val="false"/>
        <w:spacing w:lineRule="atLeast" w:line="300"/>
        <w:ind w:left="1207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se le risorse umane che si indendono utilizzare presso i centri siano dipendenti regionali o personale esterno assunto ex novo?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07" w:leader="none"/>
        </w:tabs>
        <w:autoSpaceDE w:val="false"/>
        <w:spacing w:lineRule="atLeast" w:line="300"/>
        <w:ind w:left="1207" w:right="0" w:hanging="36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se i centri siano da considerarsi strutture/uffici regionali o organizzazioni con personalità giuridica propria?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R:</w:t>
      </w:r>
    </w:p>
    <w:p>
      <w:pPr>
        <w:pStyle w:val="Normal"/>
        <w:tabs>
          <w:tab w:val="clear" w:pos="709"/>
          <w:tab w:val="left" w:pos="1440" w:leader="none"/>
        </w:tabs>
        <w:autoSpaceDE w:val="false"/>
        <w:spacing w:lineRule="atLeast" w:line="300"/>
        <w:ind w:left="72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3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le risorse umane utilizzate nei Centri di competenza, una volta avviati, saranno i dirigenti e i dipendenti dei tre Distretti Minerari della Sicilia, del Dipartimento del Corpo Regionale delle Miniere e del Dipartimento Regionale Industria (v. Art. 3, comma 2, del Capitolato d'oneri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autoSpaceDE w:val="false"/>
        <w:spacing w:lineRule="atLeast" w:line="300"/>
        <w:ind w:left="720" w:right="0" w:hanging="36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i Centri, pertanto, sono strutture regionali</w:t>
      </w:r>
    </w:p>
    <w:p>
      <w:pPr>
        <w:pStyle w:val="Normal"/>
        <w:autoSpaceDE w:val="false"/>
        <w:spacing w:lineRule="atLeast" w:line="300"/>
        <w:ind w:left="0" w:right="0" w:firstLine="48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>Capitolato D’Oner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nell’articolo 5, all’interno dell’Area 3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efinisce natura e contenuti dei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 xml:space="preserve">“Servizi di assistenza all’avvio dei Centri”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e la durata del programma di tutoraggio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“</w:t>
      </w: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per l’implementazione del Piano d’Azione, di cui all’area 1, dal 4° al 24° mese di attività, mediante personale specializzato (tutor) in affiancamento al personale dei Centri.” </w:t>
      </w:r>
      <w:r>
        <w:rPr>
          <w:rFonts w:eastAsia="Times New Roman" w:cs="Times New Roman"/>
          <w:color w:val="auto"/>
          <w:sz w:val="24"/>
          <w:szCs w:val="24"/>
          <w:lang w:val="it-IT" w:eastAsia="ar-SA" w:bidi="ar-SA"/>
        </w:rPr>
        <w:t>Successivamente</w:t>
      </w: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4"/>
          <w:lang w:val="it-IT" w:eastAsia="ar-SA" w:bidi="ar-SA"/>
        </w:rPr>
        <w:t xml:space="preserve">lo stesso articolo indica che </w:t>
      </w: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“L’affiancamento partirà dal 13° mese dalla sottoscrizione del contratto e terminerà alla conclusione del progetto.”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si chiede se la durata dell’affiancamento full-time di un tutor, con l’obiettivo di supportare le attività di competenza del CCR e dei CCT, sia da considerarsi di 20 o 12 mesi.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shd w:fill="FFFF00" w:val="clear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000000"/>
          <w:sz w:val="24"/>
          <w:szCs w:val="24"/>
          <w:u w:val="single"/>
          <w:shd w:fill="FFFF00" w:val="clear"/>
          <w:lang w:val="it-IT" w:eastAsia="zxx" w:bidi="ar-SA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Times New Roman" w:cs="Times New Roman"/>
          <w:i/>
          <w:color w:val="000000"/>
          <w:sz w:val="24"/>
          <w:szCs w:val="24"/>
          <w:shd w:fill="auto" w:val="clear"/>
          <w:lang w:val="it-IT" w:eastAsia="zxx" w:bidi="ar-SA"/>
        </w:rPr>
        <w:tab/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 xml:space="preserve">R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  <w:t>l'affiancamento, a partire dal 13° mese dalla sottoscrizione del contratto, fino alla sua conclusione, è del tipo full-time, a differenza di quello previsto dal 4° mese, di tipo ordinario.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Capitolato D’Oneri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articolo 5, all’interno dell’Area 3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efinisce che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“La formazione sarà destinata al personale dei Centri, stimato in circa 10 – 12 unità.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 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si chiede se le 10 – 12 unità siano da riferirsi a ciascun centro, per un totale di 40-48 unità, o debbano essere considerate il totale complessivo dei 4 centri (del CCR e dei CCT). In questo caso la formazione potrà essere realizzata in una unica edizione riunendo i 12 discenti? Ed in questo caso le spese di trasporto possono essere ipotizzate a carico dell’Amministrazione? 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Il numero di 10 – 12 unità è complessivo per i 4 centri.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 w:val="false"/>
          <w:b w:val="false"/>
          <w:bCs w:val="false"/>
          <w:i/>
          <w:i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Capitolato D’Oneri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articolo 5, all’interno dell’Area 4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efinisce la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“Fornitura di apparecchiature HW/SW, per l’infrastrutturazione dei Centr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>”, ed in particolare i requisiti minimi delle apparecchiature HW richieste: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“</w:t>
      </w: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L’infrastruttura di base prevede per il CCR ed i CCT la realizzazione di una rete locale di PC con almeno </w:t>
      </w:r>
      <w:r>
        <w:rPr>
          <w:rFonts w:eastAsia="Times New Roman" w:cs="Times New Roman"/>
          <w:i/>
          <w:color w:val="auto"/>
          <w:sz w:val="24"/>
          <w:szCs w:val="24"/>
          <w:u w:val="single"/>
          <w:lang w:val="it-IT" w:eastAsia="ar-SA" w:bidi="ar-SA"/>
        </w:rPr>
        <w:t>8 postazioni di lavoro</w:t>
      </w: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 che dovrà comprendere indicativament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l’infrastruttura tecnologica di base necessaria (Router, Switch, Firewall, VPN) per accedere ad internet tramite i servizi di connettività e trasporto offerti dalla SQCN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PC Desktop dotati di Monitor LCD multimedial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/>
      </w:pPr>
      <w:r>
        <w:rPr>
          <w:rFonts w:eastAsia="Thorndale;Times New Roman" w:cs="Thorndale;Times New Roman"/>
          <w:i/>
          <w:color w:val="auto"/>
          <w:sz w:val="24"/>
          <w:szCs w:val="24"/>
          <w:lang w:val="it-IT" w:eastAsia="ar-SA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webcam adatte alla web videoconference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1 Notebook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1 Server per la gestione dell’infrastruttura di rete, applicazioni Web, postazioni remote, e-mail per gruppi di lavoro, applicazioni per gruppi di lavoro, file e stampa, etc.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1 server NAS (Network Attached Storage) per la memorizzazione centralizzata dei da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1 unità tape per il backup periodico dei dati di capacità adeguata per il backup dei dati NAS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 xml:space="preserve">1 unità UPS in grado di assicurare il corretto spegnimento delle unità server;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stampante laser a colori di rete, 1 stampante laser multifunzione e almeno 6 stampanti laser loca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80" w:leader="none"/>
        </w:tabs>
        <w:suppressAutoHyphens w:val="true"/>
        <w:autoSpaceDE w:val="false"/>
        <w:ind w:left="1080" w:right="0" w:hanging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1 videoproiettore portatile e le seguenti dotazioni softwar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</w:tabs>
        <w:suppressAutoHyphens w:val="true"/>
        <w:autoSpaceDE w:val="false"/>
        <w:ind w:left="11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software di base (sistemi operativi) per tutti i sistemi (client e server) previst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</w:tabs>
        <w:suppressAutoHyphens w:val="true"/>
        <w:autoSpaceDE w:val="false"/>
        <w:ind w:left="11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software di produttività individuale (elaborazione testi, fogli elettronici, presentazioni, disegno,database, posta elettronica) per ogni postazione client e per il notebook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</w:tabs>
        <w:suppressAutoHyphens w:val="true"/>
        <w:autoSpaceDE w:val="false"/>
        <w:ind w:left="11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software avanzato di project management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140" w:leader="none"/>
        </w:tabs>
        <w:suppressAutoHyphens w:val="true"/>
        <w:autoSpaceDE w:val="false"/>
        <w:spacing w:before="0" w:after="57"/>
        <w:ind w:left="1140" w:right="0" w:hanging="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eastAsia="ar-SA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eastAsia="ar-SA" w:bidi="ar-SA"/>
        </w:rPr>
        <w:t>software per la protezione antivirus della rete e di tutte le postazioni di lavoro.”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>si chiede se le 8 postazioni sopra definite siano da riferirsi a ciascun singolo centro, per un totale di 32 postazioni, o siano da considerasi il totale complessivo delle postazioni richieste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>R: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Il numero d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single"/>
          <w:lang w:val="it-IT" w:eastAsia="zxx" w:bidi="ar-SA"/>
        </w:rPr>
        <w:t>almeno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8 unità è complessivo. 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il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Capitolato d’Oneri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- </w:t>
      </w:r>
      <w:r>
        <w:rPr>
          <w:rFonts w:eastAsia="Times New Roman" w:cs="Times New Roman"/>
          <w:b/>
          <w:color w:val="auto"/>
          <w:sz w:val="24"/>
          <w:szCs w:val="24"/>
          <w:lang w:val="it-IT" w:eastAsia="zxx" w:bidi="ar-SA"/>
        </w:rPr>
        <w:t xml:space="preserve">articolo 5, all’interno dell’Area 4 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definisce la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“Fornitura di apparecchiature HW/SW, per l’infrastrutturazione dei Centri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”, ed in particolare indica che </w:t>
      </w:r>
      <w:r>
        <w:rPr>
          <w:rFonts w:eastAsia="Times New Roman" w:cs="Times New Roman"/>
          <w:i/>
          <w:color w:val="auto"/>
          <w:sz w:val="24"/>
          <w:szCs w:val="24"/>
          <w:lang w:val="it-IT" w:eastAsia="zxx" w:bidi="ar-SA"/>
        </w:rPr>
        <w:t>“L’infrastruttura di base prevede per il CCR ed i CCT la realizzazione di una rete locale di PC con almeno 8 postazioni di lavoro”</w:t>
      </w:r>
      <w:r>
        <w:rPr>
          <w:rFonts w:eastAsia="Times New Roman" w:cs="Times New Roman"/>
          <w:color w:val="auto"/>
          <w:sz w:val="24"/>
          <w:szCs w:val="24"/>
          <w:lang w:val="it-IT" w:eastAsia="zxx" w:bidi="ar-SA"/>
        </w:rPr>
        <w:t xml:space="preserve">. 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si chiede se le 4 distinte reti dei centri dovranno essere interconnesse fra loro utilizzando connettività fornita dall’Amministrazione, e quindi non oggetto della quotazione all’interno dell’offerta, oppure la connettività debba essere considerata parte integrante del bando e pertanto a carico del Fornitore? 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Si chiede inoltre, nel caso, in cui la connettività sia a carico del Fornitore, se tale connettività sia da intendersi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single"/>
          <w:lang w:val="it-IT" w:eastAsia="zxx" w:bidi="ar-SA"/>
        </w:rPr>
        <w:t>VPN over internet (DSL)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 oppure come rete privata che interconnetta i 4 centri.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Thorndale;Times New Roman" w:cs="Thorndale;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    </w:t>
      </w: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R: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  <w:t xml:space="preserve"> La connettività sarà assicurata dall'Amministrazione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it-IT" w:eastAsia="zxx" w:bidi="ar-SA"/>
        </w:rPr>
        <w:t xml:space="preserve">nel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it-IT" w:eastAsia="zxx" w:bidi="ar-SA"/>
        </w:rPr>
        <w:t>Capitolato D’Oneri – articolo</w:t>
      </w:r>
      <w:r>
        <w:rPr>
          <w:rFonts w:eastAsia="Times New Roman" w:cs="Times New Roman"/>
          <w:bCs/>
          <w:i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it-IT" w:eastAsia="zxx" w:bidi="ar-SA"/>
        </w:rPr>
        <w:t xml:space="preserve">12 - Commissione giudicatrice e criteri di valutazione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it-IT" w:eastAsia="zxx" w:bidi="ar-SA"/>
        </w:rPr>
        <w:t>sono menzionati i curricula vita delle figure chiave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si chiede se le figure chiave sono da intendersi quali quelle dei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single"/>
          <w:lang w:val="it-IT" w:eastAsia="zxx" w:bidi="ar-SA"/>
        </w:rPr>
        <w:t>responsabili dei gruppi di lavoro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 di cui all’art. 7 (con almeno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single"/>
          <w:lang w:val="it-IT" w:eastAsia="zxx" w:bidi="ar-SA"/>
        </w:rPr>
        <w:t>5 anni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 di esperienza maturati in progetti per la Pubblica Amministrazione), oppure possono essere intese altre figure professionali aventi un ruolo strategico, di coordinamento o operativo, nell’organizzazione del progetto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R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>le figure chiave sono rappresentate dai responsabili dei gruppi di lavor, con almeno 5 anni di esperienza maturati in progetti per la Pubblica Ammnistrazione, così come indicato all'art. 7 del Capitolato d'oneri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426" w:leader="none"/>
        </w:tabs>
        <w:autoSpaceDE w:val="false"/>
        <w:spacing w:lineRule="atLeast" w:line="300"/>
        <w:ind w:left="360" w:right="0" w:hanging="360"/>
        <w:jc w:val="both"/>
        <w:rPr/>
      </w:pPr>
      <w:r>
        <w:rPr>
          <w:rFonts w:eastAsia="Times New Roman" w:cs="Times New Roman"/>
          <w:bCs/>
          <w:iCs/>
          <w:color w:val="auto"/>
          <w:sz w:val="24"/>
          <w:szCs w:val="24"/>
          <w:lang w:val="it-IT" w:eastAsia="zxx" w:bidi="ar-SA"/>
        </w:rPr>
        <w:t xml:space="preserve">nel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it-IT" w:eastAsia="zxx" w:bidi="ar-SA"/>
        </w:rPr>
        <w:t>Capitolato D’Oneri – articolo</w:t>
      </w:r>
      <w:r>
        <w:rPr>
          <w:rFonts w:eastAsia="Times New Roman" w:cs="Times New Roman"/>
          <w:bCs/>
          <w:iCs/>
          <w:color w:val="auto"/>
          <w:sz w:val="24"/>
          <w:szCs w:val="24"/>
          <w:lang w:val="it-IT" w:eastAsia="zxx" w:bidi="ar-SA"/>
        </w:rPr>
        <w:t xml:space="preserve">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lang w:val="it-IT" w:eastAsia="zxx" w:bidi="ar-SA"/>
        </w:rPr>
        <w:t xml:space="preserve">13 – Svolgimento della Gara, </w:t>
      </w:r>
      <w:r>
        <w:rPr>
          <w:rFonts w:eastAsia="Times New Roman" w:cs="Times New Roman"/>
          <w:bCs/>
          <w:iCs/>
          <w:color w:val="auto"/>
          <w:sz w:val="24"/>
          <w:szCs w:val="24"/>
          <w:lang w:val="it-IT" w:eastAsia="zxx" w:bidi="ar-SA"/>
        </w:rPr>
        <w:t xml:space="preserve">relativamente alla documentazione che l’Aggiudicatario dovrà produrre a seguito dell’Aggiudicazione, al punto 8 si richiede </w:t>
      </w:r>
      <w:r>
        <w:rPr>
          <w:rFonts w:eastAsia="Times New Roman" w:cs="Times New Roman"/>
          <w:bCs/>
          <w:i/>
          <w:iCs/>
          <w:color w:val="auto"/>
          <w:sz w:val="24"/>
          <w:szCs w:val="24"/>
          <w:lang w:val="it-IT" w:eastAsia="zxx" w:bidi="ar-SA"/>
        </w:rPr>
        <w:t>il curriculum di ciascun componente del gruppo di lavoro (eccetto quelli dei junior, i cui nominativi potranno essere comunicati dopo l’aggiudicazione).</w:t>
      </w:r>
    </w:p>
    <w:p>
      <w:pPr>
        <w:pStyle w:val="Normal"/>
        <w:autoSpaceDE w:val="false"/>
        <w:spacing w:lineRule="atLeast" w:line="300"/>
        <w:ind w:left="426" w:right="0" w:hanging="0"/>
        <w:jc w:val="both"/>
        <w:rPr/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si chiede se come </w:t>
      </w:r>
      <w:r>
        <w:rPr>
          <w:rFonts w:eastAsia="Times New Roman" w:cs="Times New Roman"/>
          <w:b/>
          <w:bCs/>
          <w:iCs/>
          <w:color w:val="auto"/>
          <w:sz w:val="24"/>
          <w:szCs w:val="24"/>
          <w:u w:val="single"/>
          <w:lang w:val="it-IT" w:eastAsia="zxx" w:bidi="ar-SA"/>
        </w:rPr>
        <w:t>junior</w:t>
      </w: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  <w:t xml:space="preserve"> si intendono le risorse umane coinvolte nel progetto non ricoprenti i ruoli di responsabili dei gruppi di lavoro di cui all’art. 7.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/>
          <w:b/>
          <w:bCs/>
          <w:i/>
          <w:i/>
          <w:iCs/>
          <w:color w:val="auto"/>
          <w:sz w:val="24"/>
          <w:szCs w:val="24"/>
          <w:u w:val="single"/>
          <w:lang w:val="it-IT" w:eastAsia="zxx" w:bidi="ar-SA"/>
        </w:rPr>
      </w:pPr>
      <w:r>
        <w:rPr>
          <w:rFonts w:eastAsia="Times New Roman" w:cs="Times New Roman"/>
          <w:b/>
          <w:bCs/>
          <w:i/>
          <w:iCs/>
          <w:color w:val="auto"/>
          <w:sz w:val="24"/>
          <w:szCs w:val="24"/>
          <w:u w:val="single"/>
          <w:lang w:val="it-IT" w:eastAsia="zxx" w:bidi="ar-SA"/>
        </w:rPr>
      </w:r>
    </w:p>
    <w:p>
      <w:pPr>
        <w:pStyle w:val="Normal"/>
        <w:autoSpaceDE w:val="false"/>
        <w:spacing w:lineRule="atLeast" w:line="300"/>
        <w:jc w:val="both"/>
        <w:rPr/>
      </w:pPr>
      <w:r>
        <w:rPr>
          <w:rFonts w:eastAsia="Thorndale;Times New Roman" w:cs="Thorndale;Times New Roman"/>
          <w:color w:val="auto"/>
          <w:sz w:val="24"/>
          <w:szCs w:val="24"/>
          <w:lang w:val="it-IT" w:eastAsia="zxx" w:bidi="ar-SA"/>
        </w:rPr>
        <w:t xml:space="preserve">        </w:t>
      </w:r>
      <w:r>
        <w:rPr>
          <w:rFonts w:eastAsia="Times New Roman" w:cs="Times New Roman"/>
          <w:b/>
          <w:bCs/>
          <w:color w:val="auto"/>
          <w:sz w:val="24"/>
          <w:szCs w:val="24"/>
          <w:lang w:val="it-IT" w:eastAsia="zxx" w:bidi="ar-SA"/>
        </w:rPr>
        <w:t xml:space="preserve">R: </w:t>
      </w: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it-IT" w:eastAsia="zxx" w:bidi="ar-SA"/>
        </w:rPr>
        <w:t xml:space="preserve">le figure </w:t>
      </w: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it-IT" w:eastAsia="zxx" w:bidi="ar-SA"/>
        </w:rPr>
        <w:t xml:space="preserve">junior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  <w:t>sono quelle che non ricoprono ruoli di responsabilità nel progetto</w:t>
      </w:r>
    </w:p>
    <w:p>
      <w:pPr>
        <w:pStyle w:val="Normal"/>
        <w:autoSpaceDE w:val="false"/>
        <w:spacing w:lineRule="atLeast" w:line="30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xx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it-IT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7"/>
        </w:tabs>
        <w:ind w:left="1207" w:hanging="360"/>
      </w:pPr>
      <w:rPr>
        <w:rFonts w:ascii="Symbol" w:hAnsi="Symbol" w:cs="Symbol" w:hint="default"/>
        <w:sz w:val="22"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it-IT" w:eastAsia="zxx" w:bidi="zxx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rFonts w:ascii="Symbol" w:hAnsi="Symbol" w:cs="Symbol"/>
      <w:color w:val="000000"/>
      <w:sz w:val="22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Times New Roman"/>
    </w:rPr>
  </w:style>
  <w:style w:type="character" w:styleId="WW8Num5z0">
    <w:name w:val="WW8Num5z0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Arial Unicode MS" w:hAnsi="StarSymbol;Arial Unicode MS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BLOCKPARA">
    <w:name w:val="A BLOCK PARA"/>
    <w:basedOn w:val="Normal"/>
    <w:qFormat/>
    <w:pPr>
      <w:spacing w:lineRule="atLeast" w:line="480"/>
    </w:pPr>
    <w:rPr>
      <w:rFonts w:ascii="Book Antiqua" w:hAnsi="Book Antiqua" w:cs="Book Antiqua"/>
      <w:sz w:val="22"/>
      <w:szCs w:val="20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6T08:04:03Z</dcterms:created>
  <dc:creator/>
  <dc:description/>
  <dc:language>en-US</dc:language>
  <cp:lastModifiedBy/>
  <cp:lastPrinted>2113-01-01T00:00:00Z</cp:lastPrinted>
  <dcterms:modified xsi:type="dcterms:W3CDTF">1601-01-01T00:02:05Z</dcterms:modified>
  <cp:revision>1</cp:revision>
  <dc:subject/>
  <dc:title/>
</cp:coreProperties>
</file>